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>6В02206  – Мұражай  ісі және ескерткіштерді қорғау</w:t>
      </w:r>
      <w:r>
        <w:rPr>
          <w:b/>
          <w:sz w:val="28"/>
          <w:szCs w:val="28"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IMA 3220 - Әлем архитектурасының тарихы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3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terekbaeva</w:t>
      </w:r>
      <w:r>
        <w:rPr>
          <w:lang w:val="en-US"/>
        </w:rPr>
        <w:t>zhaz</w:t>
      </w:r>
      <w:r>
        <w:rPr>
          <w:lang w:val="it-IT"/>
        </w:rPr>
        <w:t>@gmail.com</w:t>
      </w:r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, 2021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«IMA 3220 - Әлем архитектурасының тарихы» </w:t>
      </w:r>
      <w:r>
        <w:rPr>
          <w:b/>
          <w:lang w:val="kk-KZ"/>
        </w:rPr>
        <w:t xml:space="preserve">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Семинар-1. Архитектураның пайда болуы. Қосөзен архитектурасы</w:t>
      </w:r>
      <w:r>
        <w:rPr>
          <w:rFonts w:eastAsia="TimesNewRoman;MS Mincho"/>
          <w:b/>
          <w:lang w:val="kk-KZ" w:eastAsia="en-US"/>
        </w:rPr>
        <w:t xml:space="preserve"> (V мыңжылд. –б.з.д. V ғ.)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V мыңжылд. – б.з.д. V ғ.</w:t>
      </w:r>
      <w:r>
        <w:rPr>
          <w:szCs w:val="28"/>
          <w:lang w:val="kk-KZ"/>
        </w:rPr>
        <w:t xml:space="preserve"> </w:t>
      </w:r>
      <w:r>
        <w:rPr>
          <w:lang w:val="kk-KZ"/>
        </w:rPr>
        <w:t>Қосөзен архитектурасы</w:t>
      </w:r>
      <w:r>
        <w:rPr>
          <w:rFonts w:eastAsia="TimesNewRoman;MS Mincho"/>
          <w:lang w:val="kk-KZ" w:eastAsia="en-US"/>
        </w:rPr>
        <w:t>ның тарихын зерттеу.</w:t>
      </w:r>
    </w:p>
    <w:p>
      <w:pPr>
        <w:pStyle w:val="Normal"/>
        <w:ind w:firstLine="567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Б.з.д. ІХ-ҮІ мыңжылдықтағы неолит кезеңіндегі Қосөзен архитектура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Б.з.д. ІХ-І мыңжылдықтағы қола дәуіріндегі Қосөзен архитектура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Менгирлер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4. Кромлехтер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5. Персеполдағы парсылық патшалардың сарай кешенд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ind w:firstLine="567"/>
        <w:rPr>
          <w:rFonts w:eastAsia="TimesNewRoman;MS Mincho"/>
          <w:bCs/>
          <w:sz w:val="22"/>
          <w:lang w:val="kk-KZ"/>
        </w:rPr>
      </w:pPr>
      <w:r>
        <w:rPr>
          <w:rFonts w:eastAsia="TimesNewRoman;MS Mincho"/>
          <w:bCs/>
          <w:sz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-2. </w:t>
      </w:r>
      <w:r>
        <w:rPr>
          <w:rFonts w:eastAsia="Calibri"/>
          <w:b/>
          <w:bCs/>
          <w:lang w:val="kk-KZ" w:eastAsia="en-US"/>
        </w:rPr>
        <w:t>Пирамидалардың даму кезеңд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Ежелгі Египет пирамидаларының тарихы мен даму кезеңдер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Династияға дейінгі кезең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рте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Ежелгі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Бірінші өтпелі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Орта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екінші өтпелі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Жаңа патшалық кезең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Патшалықтың үшінші кезең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9. Соңғы кезең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0. Птоломей династия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  <w:lang w:val="kk-KZ"/>
        </w:rPr>
        <w:t xml:space="preserve">Алексеев, Ю.В. История архитектуры, градостроительства и дизайна: курс лекций / Ю.В. Алексеев, В.П. </w:t>
      </w:r>
      <w:r>
        <w:rPr>
          <w:rFonts w:eastAsia="TimesNewRoman;MS Mincho"/>
        </w:rPr>
        <w:t>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rFonts w:eastAsia="TimesNewRoman;MS Mincho"/>
          <w:b/>
          <w:lang w:val="kk-KZ" w:eastAsia="en-US"/>
        </w:rPr>
        <w:t>Эгей архитектурасы (III мың. – б.з.д. XI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Эгей архитект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Троя қаласының архитектурасы және тарихы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Микен қаласының архитектур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крополь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Ежелгі Рим ар</w:t>
      </w:r>
      <w:r>
        <w:rPr>
          <w:rFonts w:eastAsia="TimesNewRoman;MS Mincho"/>
          <w:b/>
          <w:lang w:val="kk-KZ" w:eastAsia="en-US"/>
        </w:rPr>
        <w:t>хитектурасы (б.з.д. VII ғ. – б.з. V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Ежелгі Рим архитектурасының тарихын айқынд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Рим архитектурасының даму кезеңдерін анық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атшалық кезең (б.з.д. 750-510 жж.)</w:t>
      </w:r>
    </w:p>
    <w:p>
      <w:pPr>
        <w:pStyle w:val="Normal"/>
        <w:jc w:val="both"/>
        <w:rPr/>
      </w:pPr>
      <w:r>
        <w:rPr>
          <w:lang w:val="kk-KZ"/>
        </w:rPr>
        <w:t>3. Республикалық кезеңдегі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Римдегі Пантеон (б.з.д ІІ ғ. басы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5. Римдік ғимаратта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5. </w:t>
      </w:r>
      <w:r>
        <w:rPr>
          <w:rFonts w:eastAsia="Calibri"/>
          <w:b/>
          <w:bCs/>
          <w:lang w:val="kk-KZ" w:eastAsia="en-US"/>
        </w:rPr>
        <w:t>Ежелгі және орта ғасырлардағы Үндістан архитектурасы.</w:t>
      </w:r>
      <w:r>
        <w:rPr>
          <w:rFonts w:eastAsia="Calibri"/>
          <w:bCs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Calibri"/>
          <w:bCs/>
          <w:lang w:val="kk-KZ" w:eastAsia="en-US"/>
        </w:rPr>
        <w:t>Ежелгі және орта ғасырлардағы Үндістан архитектурасы</w:t>
      </w:r>
      <w:r>
        <w:rPr>
          <w:szCs w:val="28"/>
          <w:lang w:val="kk-KZ"/>
        </w:rPr>
        <w:t xml:space="preserve">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желгі Үндістанның қала құрылы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желгі Үндістанның қалал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Хараппа өркениетін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4. Ведалық Үндістан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5. Буддизм және Маурийялық империя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6. Ерте ортағасыр архитектур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7. Дели сұлтанаты кезін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rFonts w:eastAsia="TimesNewRoman;MS Mincho"/>
          <w:b/>
          <w:lang w:val="kk-KZ" w:eastAsia="en-US"/>
        </w:rPr>
        <w:t>Византия архитектурасы (V – XV ғ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Византия архитек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Византия архитекурасының кезең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ртевизантиялық кезеңдегі архитекура (Ү-ҮІІІ ғғ.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Орта византиялық архитектура (ҮІІІ-ХІІІ ғғ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Соңғы византиялық кезең (ХІІІ-ХҮ ғғ.)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autoSpaceDE w:val="false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Семинар-7. </w:t>
      </w:r>
      <w:r>
        <w:rPr>
          <w:rFonts w:eastAsia="TimesNewRoman;MS Mincho"/>
          <w:b/>
          <w:lang w:val="kk-KZ" w:eastAsia="en-US"/>
        </w:rPr>
        <w:t>Батыс Еуропа мемлекеттерінің архитектурасы (V – XIV ғғ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rFonts w:eastAsia="TimesNewRoman;MS Mincho"/>
          <w:b/>
          <w:lang w:val="kk-KZ" w:eastAsia="en-US"/>
        </w:rPr>
        <w:t>Роман архитектурасы.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V – XIV ғғ. Батыс Еуропа мемлекеттерінің архитектурасының тарихын айқынд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ҮІ-Х ғғ. ерте ортағасырдағы архитекту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ХІІ ғасырдың соңғындағы Еуропа архитеку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3. Каркассон қамалд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Германиядағы архитектура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 xml:space="preserve">Семинар-8. Императорға дейінгі династия кезіндегі қала құрылысының дамуы. Ежелгі император кезеңіндегі қала құрылысы </w:t>
      </w:r>
      <w:r>
        <w:rPr>
          <w:rFonts w:eastAsia="Calibri"/>
          <w:b/>
          <w:bCs/>
          <w:lang w:val="kk-KZ" w:eastAsia="en-US"/>
        </w:rPr>
        <w:t>(Цинь және Хань династияс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Ежелгі Қытай архитектурасының тарихын анықт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Ежелгі Қытай архитектурасының тарих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я және Шан дәуіріндегі архаикалық кезеңд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Чжоу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Цинь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Хань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Суй және Тан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7. Сун династиясы тұсындағы архите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Мин және Цин династиясы тұсындағы архите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9. Цинь Шихуанди мавзолей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jc w:val="both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Синто және буддизм діндері. Резиденция стильдері:</w:t>
      </w:r>
      <w:r>
        <w:rPr>
          <w:rFonts w:eastAsia="Calibri"/>
          <w:b/>
          <w:bCs/>
          <w:lang w:eastAsia="en-US"/>
        </w:rPr>
        <w:t xml:space="preserve"> синден, сёин, сукия</w:t>
      </w:r>
      <w:r>
        <w:rPr>
          <w:rFonts w:eastAsia="Calibri"/>
          <w:b/>
          <w:bCs/>
          <w:lang w:val="kk-KZ" w:eastAsia="en-US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Жапония архитектурасының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орған кезеңі (ІҮ-ҮІ ғғ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интоизм дегеніміз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Синтоикалық ғибадатхана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</w:t>
      </w:r>
      <w:r>
        <w:rPr>
          <w:rFonts w:eastAsia="Calibri"/>
          <w:bCs/>
          <w:lang w:val="kk-KZ" w:eastAsia="en-US"/>
        </w:rPr>
        <w:t>С</w:t>
      </w:r>
      <w:r>
        <w:rPr>
          <w:rFonts w:eastAsia="Calibri"/>
          <w:bCs/>
          <w:lang w:eastAsia="en-US"/>
        </w:rPr>
        <w:t>инден, сёин, сукия</w:t>
      </w:r>
      <w:r>
        <w:rPr>
          <w:rFonts w:eastAsia="Calibri"/>
          <w:bCs/>
          <w:lang w:val="kk-KZ" w:eastAsia="en-US"/>
        </w:rPr>
        <w:t xml:space="preserve"> резеденциял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Адзуто-Момояма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10. </w:t>
      </w:r>
      <w:r>
        <w:rPr>
          <w:rFonts w:eastAsia="TimesNewRoman;MS Mincho"/>
          <w:b/>
          <w:lang w:val="kk-KZ" w:eastAsia="en-US"/>
        </w:rPr>
        <w:t>Флоренция – Италиядағы ежелгі ренессанс орталығы. Қала сарайларының архитектурасы – палацц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Флоренция – Италиядағы ежелгі ренессанс орталығы. Қала сарайларының архитектурасы – палаццо</w:t>
      </w:r>
      <w:r>
        <w:rPr>
          <w:szCs w:val="28"/>
          <w:lang w:val="kk-KZ"/>
        </w:rPr>
        <w:t xml:space="preserve">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Лоренцо Медичи кезең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авид мүсін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Ф. Брунеллески архитекто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rFonts w:eastAsia="TimesNewRoman;MS Mincho"/>
          <w:b/>
          <w:lang w:val="kk-KZ" w:eastAsia="en-US"/>
        </w:rPr>
        <w:t>Ампир архитектурасы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мпир архитектурасының шығу тарихын айқында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Наполеон және ампи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Франциядағы ампир стиль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Германиядағы ампи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Орыс ампи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2. </w:t>
      </w:r>
      <w:r>
        <w:rPr>
          <w:rFonts w:eastAsia="TimesNewRoman;MS Mincho"/>
          <w:b/>
          <w:lang w:val="kk-KZ" w:eastAsia="en-US"/>
        </w:rPr>
        <w:t>Еропалық архитектурадағы модерн (XIX ғ.соңы – XX ғ. басы). Еуропа мемлекеттеріндегі эклектика архитектурасы (XIX ғ. ортасы – XX ғ. басы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NewRoman;MS Mincho"/>
          <w:lang w:val="kk-KZ" w:eastAsia="en-US"/>
        </w:rPr>
        <w:t>Еропалық архитектурадағы модерн (XIX ғ.соңы – XX ғ. басы) және Еуропа мемлекеттеріндегі эклектика архитектурасы (XIX ғ. ортасы – XX ғ. басы)</w:t>
      </w:r>
      <w:r>
        <w:rPr>
          <w:szCs w:val="28"/>
          <w:lang w:val="kk-KZ"/>
        </w:rPr>
        <w:t xml:space="preserve"> тарихын анықт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Эклектика ұғымын аш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Модерн дегеніміз не?</w:t>
      </w:r>
    </w:p>
    <w:p>
      <w:pPr>
        <w:pStyle w:val="Normal"/>
        <w:jc w:val="both"/>
        <w:rPr/>
      </w:pPr>
      <w:r>
        <w:rPr>
          <w:lang w:val="kk-KZ"/>
        </w:rPr>
        <w:t>3. Джон Нэш және шығыс мотив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Август Эндель және Бруно Таут архитекторларының қосқан үлес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Антонио Гауди-и-Корнет және модер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Модерн стиліндегі еуропалық ғимараттарды атаңы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  <w:lang w:val="kk-KZ"/>
        </w:rPr>
        <w:t>Алексеев, Ю.В. История архитект</w:t>
      </w:r>
      <w:r>
        <w:rPr>
          <w:rFonts w:eastAsia="TimesNewRoman;MS Mincho"/>
        </w:rPr>
        <w:t>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b/>
          <w:lang w:val="kk-KZ"/>
        </w:rPr>
        <w:t xml:space="preserve">Семинар-13-14. Пуук стилі. </w:t>
      </w:r>
      <w:r>
        <w:rPr>
          <w:rFonts w:eastAsia="TimesNewRoman;MS Mincho"/>
          <w:b/>
          <w:lang w:val="kk-KZ" w:eastAsia="en-US"/>
        </w:rPr>
        <w:t>Кеңестік дәуір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ексикадағы пуук стильінің ерекшелінін анықтау және Кеңестік дәуірдегі архитектураның дамуын айқынд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я дәуірі және Пуук стиль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Чичен-Ица тарих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 Рио-Бек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4.  Лос-Чене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5. Кеңестік дәуірінде тұрғызылған ғимараттарды атаыңы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 xml:space="preserve">6. Өзбекстан архитектурас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Ресей архитекурасы.</w:t>
      </w:r>
    </w:p>
    <w:p>
      <w:pPr>
        <w:pStyle w:val="Normal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jc w:val="both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5. Ежелгі және ортағасырдағы архитектура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Қазақстан территориясындағы ежелгі және ортағасырларда тұрғызылған ғимараттар мен кешендердің тарихын анықта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Тас дәуірінегі ескерткіштер. </w:t>
      </w:r>
    </w:p>
    <w:p>
      <w:pPr>
        <w:pStyle w:val="Normal"/>
        <w:jc w:val="both"/>
        <w:rPr/>
      </w:pPr>
      <w:r>
        <w:rPr>
          <w:lang w:val="kk-KZ"/>
        </w:rPr>
        <w:t xml:space="preserve">2. Қола дәуіріндегі ескерткіштер. Беғазы-Дәндібай мәдениеті. </w:t>
      </w:r>
    </w:p>
    <w:p>
      <w:pPr>
        <w:pStyle w:val="Normal"/>
        <w:jc w:val="both"/>
        <w:rPr/>
      </w:pPr>
      <w:r>
        <w:rPr>
          <w:lang w:val="kk-KZ"/>
        </w:rPr>
        <w:t>3. Ерте темір дәуіріндегі обалар мен қорымд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Ортағасыр кезеңіндегі қалалар мен елді-мекендер архитектурасы.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Алексеев, Ю.В. История архитектуры, градостроительства и дизайна: курс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лекций / Ю.В. Алексеев, В.П. Казачинский, В.В. Бондарь. – М.: Изд-во АСВ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4.– 445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Френч, Х. История архитектуры / Х. Френч. – М. : АСТ, 2003.– 14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Овсянников, Ю.М. История памятников архитектуры: от пирамид до не-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;MS Mincho"/>
        </w:rPr>
        <w:t>боскребов / Ю.М. Овсянников. – М.: АСТ-ПРЕСС, 2001.– 286 с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rFonts w:eastAsia="TimesNewRoman,Italic;MS Mincho"/>
          <w:iCs/>
        </w:rPr>
        <w:t xml:space="preserve">Баторевич, Н. И. </w:t>
      </w:r>
      <w:r>
        <w:rPr>
          <w:rFonts w:eastAsia="TimesNewRoman;MS Mincho"/>
        </w:rPr>
        <w:t>Малая архитектурная энциклопедия [Текст] / Н. И. Баторевич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Т. Д. Кожицева. – СПб. : Дмитрий Буланин, 2005. – 704 с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Бирюкова, Н. В. </w:t>
      </w:r>
      <w:r>
        <w:rPr>
          <w:rFonts w:eastAsia="TimesNewRoman;MS Mincho"/>
        </w:rPr>
        <w:t>История архитектуры [Текст] : учеб. пособие. – М.: ИНФРА-М,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2006. – 367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ляницкий, Н. Ф. </w:t>
      </w:r>
      <w:r>
        <w:rPr>
          <w:rFonts w:eastAsia="TimesNewRoman;MS Mincho"/>
        </w:rPr>
        <w:t>История архитектуры [Текст] : учебник для вузов. В 5 т. /Н. Ф. Гуляницкий. – М.: Стройиздат, 1984. – Т. 1. – 334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 xml:space="preserve">Гутнов, А. Э. </w:t>
      </w:r>
      <w:r>
        <w:rPr>
          <w:rFonts w:eastAsia="TimesNewRoman;MS Mincho"/>
        </w:rPr>
        <w:t>Мир архитектуры [Текст] / А. Э. Гутнов. – М.: Мол. Гвардия, 1985. –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3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Cs/>
        </w:rPr>
        <w:t>Любимов, Л. Д</w:t>
      </w:r>
      <w:r>
        <w:rPr>
          <w:rFonts w:eastAsia="TimesNewRoman;MS Mincho"/>
        </w:rPr>
        <w:t>. Искусство Древнего мира [Текст] : кн. для чтения. – 2-е изд.. – М.: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Просвещение, 1980. – 320 с.</w:t>
      </w:r>
    </w:p>
    <w:p>
      <w:pPr>
        <w:pStyle w:val="Normal"/>
        <w:ind w:firstLine="567"/>
        <w:rPr>
          <w:rFonts w:eastAsia="TimesNewRoman;MS Mincho"/>
          <w:lang w:val="kk-KZ"/>
        </w:rPr>
      </w:pPr>
      <w:r>
        <w:rPr>
          <w:rFonts w:eastAsia="TimesNewRoman,Italic;MS Mincho"/>
          <w:iCs/>
        </w:rPr>
        <w:t xml:space="preserve">Смолицкая, Т. А. </w:t>
      </w:r>
      <w:r>
        <w:rPr>
          <w:rFonts w:eastAsia="TimesNewRoman;MS Mincho"/>
        </w:rPr>
        <w:t>Архитектура и градостростроительство [Текст] : учеб.-метод. пособие / Т. А. Смолицкая. – М.: Архитектура-С, 2005. – 256 с.</w:t>
      </w:r>
    </w:p>
    <w:p>
      <w:pPr>
        <w:pStyle w:val="Normal"/>
        <w:shd w:fill="FFFFFF" w:val="clear"/>
        <w:ind w:left="284" w:hanging="0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U.Saule</dc:creator>
  <dc:description/>
  <cp:keywords/>
  <dc:language>en-US</dc:language>
  <cp:lastModifiedBy>ASUS</cp:lastModifiedBy>
  <dcterms:modified xsi:type="dcterms:W3CDTF">2021-09-02T16:42:00Z</dcterms:modified>
  <cp:revision>18</cp:revision>
  <dc:subject/>
  <dc:title/>
</cp:coreProperties>
</file>